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60"/>
        <w:gridCol w:w="11505"/>
      </w:tblGrid>
      <w:tr>
        <w:trPr/>
        <w:tc>
          <w:tcPr>
            <w:tcW w:w="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5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CURRICULUM VITA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Prof. Ahmed Nas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lang w:val="en-US" w:eastAsia="en-US"/>
              </w:rPr>
              <w:drawing>
                <wp:inline distT="0" distB="0" distL="0" distR="0">
                  <wp:extent cx="990600" cy="135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55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Personal details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B69BB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me                             : Ahmed Mohamed Aly Ahmed NASR (email: a_nasr02@lycos.com)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 of birth                 :  October , 20 , 19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ge                                :  49 year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 of birth                : Cairo, Egy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ages                    : Arabic (mother tongue), English (proficiency in spoken and written English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rman (PNDS Exam at University of Freiburg, 1995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nd some French.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mily                          : Married to Dr. Hanan Nafeh, MD, who is an assistant professor of Gastroenter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&amp; Hepatology, Assiut University, Egypt with three children.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ondary education   : Secondary School, 1981 in Glasgow, UK &amp; Minia, Egy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ed "First" over &gt; 250,000 students allover Egyp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niversity education   : MBBCh, Assiut University, 1988 with first-class honors.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anked "First" over 600 students and signed up “Excellent with honors”. 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tgraduate qualifications 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 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ster degree in Obstetrics &amp; Gynecology, 1993, “Excellent with honors”. 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RCOG Exam (Part 1) held in London, September, 1995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ical Doctorate in Obstetrics &amp; Gynecology, 1999, “Excellent with honors”.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Hospital appointments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A) Pre-registration year: House officer (rotating internship) at Assiut University Hospital (1/3/1989 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2/1990) and at Glasgow Royal Infirmary, Scotlan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B) Post-registration: Clinical Registrar in Obstetrics &amp; Gynecology, Assiut University Hospital ( March, 1990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February, 1993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C) Present appointment: Professor in Obstetrics and Gynecology, Faculty of Medicine, Assiu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versity, Egypt, from June, 20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Clinical experience : 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ost of my experience was gained at Assiut University Hospital which is the biggest hospital in upper Egypt. I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as a new large building with all modern investigative and therapeutic facilities, in addition to the moder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uxiliary services. The hospital lies in Assiut city and is the main center to which complicated cases are referre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ertiary center) from all governorates in upper Egypt harboring some 10 million inhabitants. Moreover, th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spital is responsible for teaching and provision of research facilities. It includes inpatient wards a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patient clinics in all medical specialti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e hospital has 1500 inpatient beds and includes 30 operativ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ooms. The number of patients admitted annually averages 30,000, while 600,000 outpatients attend t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fferent outpatient clinics yearly. Over 2000 doctors are working in the hospital in different posts; professor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nsultants, registrars, and house officers, plus a nursing staff numbering 1000. In addition, 2500 paramedica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aff,  employees, technicians, and workers are working as auxiliary staff in different services in the hospital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e Women’s Health Hospital is a recently established hospital providing all necessary tertiary level facilities 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omen in upper Egypt. It encompasses over 400 beds, 20 operative rooms, 14 outpatient clinics, a complet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doscopy Unit, an Early Cancer Detection Unit and an Assisted Conception Uni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-During the pre-registration year, I gained experience in general medical care and clinical management of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arious medical problems. Most of my work was under the supervision of registrars. I did som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or surgical techniques such as partial cystectomy of the bladder, appendectomy, 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- During the period of residency (3 years) I became acquainted with management of patients presenting wit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arious obstetric and gynecological problems. At first I worked under supervision for about 4 months, then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orked in part independently. I performed my first cesarean section after 4 months and my first vagina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ysterectomy after one year from the start of residency. Our system allows the resident to practice bot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stetrics and gynecology simultaneously. I was dealing with the outpatient clinics 3 times a wee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- In the family planning clinic, I practiced and acquired skills in counseling, and application of differ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ethods of contraception e.g. IUD, Norplant implants (both insertion and removal), etc. in addition to manag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de effects and complications of different methods of contraception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- In the gynecologic outpatient clinic, I gained experience in managing common and uncommon gynecologi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blems with the selection of patients who are candidates for surgery and teaching. In the low-risk and high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isk antenatal clinics, I gained skills in obstetric examinations, drug prescription during pregnancy a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nagement of various related problem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- In the inpatient section, the resident is responsible for 10-12 patients in every subunit for 3 successive month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e has to make ward rounds at least once daily, monitoring the required investigations, progress of disease an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sponse to treatment. He is also responsible to present his patients daily to the staff members of the unit. W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ve 6 inpatient units; each has an antenatal, gynecologic, and postoperative divis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- I joined the operating theatre once weekly to assist with or perform most of the gynecologic and obstetric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er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- Duties were twice weekly, allowing me to manage most of obstetric &amp; gynecologic emergencies. I w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ained to manage labor in all presentations and different circumstances. I performed more than 2000 cesare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tions during my residency in addition to other emergency procedures.  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- After being an assistant lecturer, the responsibilities were extended. I was called to teach OB/GYN basics 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use officers and undergraduat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- During these years, I gained considerable experience in performing diagnostic and operative laparoscopy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preting CTG, and OB &amp; GYN ultrasoun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- From 1st October, 1995 to  30th September, 1997  I worked in the field of Reproductiv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docrinology and Infertility (REI), at the Menopause Clinic, at the Endoscopy &amp; Microsurgical Unit and t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sisted Reproduction Unit at the Department of OB/GYN, Freiburg University Hospital, Freiburg i.Br.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ermany, where I gained experience in the fields of reproductive research, menopause, operative hysteroscop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nd laparoscopy in addition to all aspects of reproductive endocrinology.  I also shared in many resear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viti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Special clinical attachments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am responsible for planning the research strategy for the department of Obstetrics &amp; Gynecology, Assiu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niversity. I am attached to the REI Unit, Menopause Unit, Gynecologic Endoscopyand the Early Canc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etection Units at Women’s Health Center, Assiut University, Egypt. I also work at a private-base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F/ICSI Un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Current hospitals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 work at 3 hospitals. The basic one is "Women's Health University Hospital" which belongs to Assiu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versity with over 400 beds and advanced unit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e second hospital is the "Nile Hospital" which is a privat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spital working as a consultant in OB/GYN and endoscopic surgery since 2000. The third hospital is "Salam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spital" which is a private hospital with an Assisted Conception Unit (IVF/ICSI, with TESE, PESA &amp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yopreservation facilities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Postgraduate courses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A)Clinical course on obstetric and gynecologic ultrasound at Assiut University Hospital for 2 weeks (April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98) increasing my knowledge in trans-abdominal and trans-vaginal sonography (TAS &amp; TVS).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B)Training Course on Research Design and Implementation at the UCI, California, USA  for 15 days 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nuary 2002, organized by the International Institute of Education (IIE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C)Menopause Travel Award from the Royal College of Obstetricians and Gynecologists (RCOG) of the UK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here I spent two weeks in London training in the field of  reproductive endocrinology and menopaus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D)Clinical Training Course on Doppler Ultrasound in OB/GYN at the University of Heidelberg, Germany 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nuary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E) Clinical Training Course on Perinatology at the department of Obstetrics &amp; Gynecology, University of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idelberg, Germany in January 2006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F) Clinical Training at the department of Obstetrics &amp; Gynecology, Villingen, University of Freiburg, German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February 200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G) Clinical Training at the department of Obstetrics &amp; Gynecology, Villingen, University of Freiburg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rmany in January 200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H)Attending Symposia in different parts of the world including USA, Great Britain, Germany, Spain, Franc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rkey, Emirates, Jordan, Malaysia, Hong Kong, China and Singapo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Research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- Master degree thesis on vaginal use of the combined estrogen/progestin contraceptive pill, compared to t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al route, and its impact on the coagulation system, platelet function, glucose metabolism  and liver func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 - M.D. thesis entitled "Management of Menopause". This was carried out in part at the University of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reiburg, Germany testing the effects of various HRT preparations on the liver, hemostasis, breast vascularity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 well as the prevalence of menopausal symptoms.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 – Many research activities in the field of reproductive endocrinology, menopause, phytoestrogens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ntraception, Doppler ultrasound and other areas of interest in the field of Obstetrics and Gynecology.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Free communications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69BB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ny free communications were presented at national and international meetings both in Egypt and abroad. 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ave chaired a session at the 39th International Congress on the Pathophysiology of Pregnancy (ICPP), held 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ngapore, November 20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Book chapt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tle of the book chapter " FERTILITY PRESERVATION IN FEMALE CANCER PATIENTS"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hors:  Ahmed M A Nasr &amp; Mohamed Ali Bedaiwy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 of the book "Clinical Infertility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ditor:  Boutros Rizk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blisher:  Cambridge University Press (published in 2011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tle of the chapter " EMERGING TECHNOLOGIES FOR FERTILITY PRESERVATION IN FEMALE PATIENTS "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hors:  Ahmed M A Nasr &amp; Mohamed Ali Bedaiwy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tle of the book " Special Issue of Current Women’s Health Reviews (CWHR), Volume 1, Titled: Current Concepts In Female Infertility Management”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est Editors:  Sajal Gupta and Ashok Agarwal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blisher:  Bentham Science Publishers. ISSN: 1573-4048, published in 20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Awards &amp; Achieve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 German Academic Exchange (DAAD) Scholarship at Albert-Ludwigs University, Freiburg im Beisgau from June, 1995 till October, 1997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 Menopause Travel Award in 2002 from the Royal College of Obstetricians &amp; Gynaecologists (RCOG) in London in 200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- John J Sciarra IJGO Prize Paper Award for the best clinical research article from a developing country in 2007:El Saman AM, Fathalla MM, Nasr AM, Youssef MA. Laparoscopically assisted balloon vaginoplasty for management of vaginal aplasia. Int J Gynaecol Obstet.2007;98(2):134-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 Inclusion in the 2011 Edition of (Who's Who in the World), published in November 20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 The 2013 Society of Reproductive Surgeons (SRS) Prize Paper Award “Impact of unilateral versus bilateral laparoscopic ovarian drilling on ovarian reserve in clomiphene citrate-resistant PCOS women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Scientific Communit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- Member of the American Society for Reproductive Medicine (ASRM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2- Registered in the Royal College of Obstetricians &amp; Gynecologists (RCOG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3- Member of the International Society for Gynecologic Endoscopy (ISGE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4- I act as ‘Deputy Editor’ for the</w:t>
            </w:r>
            <w:r>
              <w:rPr/>
              <w:t xml:space="preserve">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Middle East Fertility Society Journal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5- I also act as ‘Associate Editor’ for the following journals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-Open Journal of Obstetrics and Gynecology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2-Journal of AIDS and HIV Rese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3-World Journal of Obstetrics and Gynecology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4-Advances in sexual medicine (ASM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6- I act as ‘Reviewer’ for the followi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-Obstetrics &amp; Gynecology (the Green Journal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2- ASRM selection committe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 xml:space="preserve">3- Reproductive BioMedicine Onlin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4-International Journal of Gynecology &amp; Obstetric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5-Archives of Gynecology and Obstetric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 xml:space="preserve">6-Journal of Reproductive Medicin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7-The Journal of Obstetrics and Gynaecology Rese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8-Middle East Fertility Society Journal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9-Journal of Global Infectious Diseas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0-International Journal of Women's Health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1-Open Access Journal of Contracep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BatangChe" w:cs="Simplified Arabic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2-International Journal of General Medici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3-Asian Journal of Endoscopic Surge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0"/>
              </w:rPr>
              <w:t xml:space="preserve">        </w:t>
            </w:r>
            <w:r>
              <w:rPr>
                <w:rFonts w:eastAsia="BatangChe" w:cs="Simplified Arabic" w:ascii="Times New Roman" w:hAnsi="Times New Roman"/>
                <w:b/>
                <w:color w:val="000000"/>
                <w:sz w:val="24"/>
                <w:szCs w:val="30"/>
              </w:rPr>
              <w:t>14- Journal of Gynecology Rese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Outside activities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 enjoy reading novels and sightseei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Referees :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 Professor Mohamed Aboulghar (M.D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fessor of Obstetrics and Gynecology, Cairo University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inical Director of the Egyptian IVF Center, 12411, Cairo, Egyp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el.: +202 25254944; fax: +202 2525353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ail: gharmd@gmail.c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Professor Mohamed Aly Bedaiwy (M.D.,Ph.D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ad of the Division Reproductive Endocrinology and Infertility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 University of British Columbia (UBC),Vancouver BC V6Z 2K5, Cana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: +1 604-875-25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ail: Mohamed.Bedaiwy@cw.bc.c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Selected Publicatio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El Saman A, Zakherah M. Effect of ora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acetyl cysteine on pregnancy outcome after cervical cerclage: a randomized controlled trial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rtil Steril. 2011;96(Supplement 3):S3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Effect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etyl-cysteine after ovarian drilling in clomiphene citrate-resistant PCOS women: a pilot study. Reprod Biomed Online. 2010;20(3):403-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Nafeh HM. Influence of black cohosh (Cimicifuga racemosa) use by postmenopausal women on total hepatic perfusion and liver functions. Fertil Steril. 2009;92(5):1780-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Nafeh HM. Decreased hepatic perfusion in patients with HELLP syndrome. J Obstet Gynaecol. 2009;29(7):624-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Shahin AY, Elsamman AM, Zakherah MS, Shaaban OM. Rectal misoprostol versus intravenous oxytocin for prevention of postpartum hemorrhage. Int J Gynaecol Obstet. 2009;105(3):244-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Nafeh HM. Effect of etonogestrel contraceptive implant (Implanon®) on portal blood flow and liver functions. Contraception. 2009;79(3):236-9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El Bigawy AF, Abdelamid AE, Al- Khulai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, Al-Inany HG, Say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H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Evaluation of the use vs nonuse of urinary catheterization during cesarean delivery: a prospective, multicenter, randomized controlled trial. J Perinato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09;29(6):416-21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l Saman AM, Ismael AM, Zakherah M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Tawfik RM, Bedaiwy MA. Enhancement balloon vaginoplasty for treatment of blind vagina due to androgen insensitivity syndrome. Fertil Steril. 2011;95 (2):779-8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l Saman AM, Darwish AM, Zakherah MS, Hamed HO, Bedaiwy M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Tactile Cold Scissor Metroplasty as a Novel Backup Method for Hysteroscopic Metroplasty. Fertil Steril. 2010;94(3):1086-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-El Saman AM, Fathalla MM, Zakherah MS, Shaaban O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Modified balloon vaginoplasty: the fastest way to create a natural neovagina: minor changes in technique eliminate the need for customized instruments. Am J Obstet Gynecol. 2009;201(5):546.e1-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- El-nashar IH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The role of hysteroscopy before intracytoplasmic sperm injection (ICSI): a randomized controlled trial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ertil Steril. 2011;96(Supplement 3):S266.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2-Zakherah M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El Saman AM, Shaaban OM, Shahin AY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lomiphene citrate plus tamoxifen versus laparoscopic ovarian drilling in women with clomiphene-resistant polycystic ovary syndrom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Int J Gynaecol Obstet. 2010 Mar;108(3):240-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3-El Saman AM, Fathalla M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Youssef MA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Laparoscopically assisted balloon vaginoplasty for management of vaginal aplasia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Int J Gynaecol Obstet. 2007;98(2):134-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4-El Saman AM, Zakherah M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Fathalla MM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Distension versus traction in laparoscopically assisted balloon vaginoplasty for management of vaginal aplasia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Int J Gynaecol Obstet. 2009;104(1):72-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-</w:t>
            </w: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haaban OM, Fathalla MM, Shahin AY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Emergency contraception in the context of marriage in Upper Egypt. Int J Gynaecol Obstet. 2011;112(3):195-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lem HT, Tawfik RM, El Saman A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Anterior abdominal wall cervicopexy for treatment of stage III and stage IV uterine prolapse. Int J Gynaecol Obstet. 2010;110(2):130-2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7-Bedaiwy MA, Ryan E, Shaaban O, Claessens E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Sandadi S, Mejia SB, Casper RF. Pregnancy outcome after metformin co-treatment in ovulation induction. MEFS Journal 2009;14(4):270-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State of the Globe: Catheterizations continue to cultivate urinary infections.  J Glob Infect Dis. 2010;2(2):81-2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-Nasr G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Gender differences in Myocardial Performance Index and aortic stiffness in patients with the Metabolic Syndrome. Eur J Echocardiogr. 2008; 9 (Supplement 1) S2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-Darwish A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El-Nashar DA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Evaluation of postmyomectomy uterine scar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J Clin Ultrasound. 2005;33(4):181-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1-Nasr G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Combined systolic and diastolic performance, aortic root, left atrial dimensions and carotid intima-media thickness in pregnancy-induced hypertension: relation to parity and lipids. Eur J Echocardiogr. 2003; 4 (Supplement 1) S2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Breckwoldt M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Estrogen replacement therapy and cardiovascular protection: lipid mechanisms are the tip of an iceberg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Gynecol Endocrinol. 1998;12(1):43-5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Pregnancy and delivery after annular detachment of the uterine cervix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Gynecol Obstet Invest. 1998;45(1):71-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Breckwoldt M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A surprisingly ameliorating effect of high doses of estradiol in primary osteomyelofibrosis: a case report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Maturitas.1997;27(3):249-5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5-El-Nashar IH, Sayed GH, El-Kabsh 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Shaaban MM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The effects of twelve month use of a gestodene/ethinylestradiol contraceptive pill by premenopausal women on lipid and lipoprotein metabolism and hemostatic parameter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Int J Gynaecol Obstet. 2000;70 (Supplement 3) C5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6-El-Nashar IH, Sayed GH, El-Kabsh 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Shaaban MM. The effects of twelve month use of an estradiol/norgestrel preparation by postmenopausal women on lipid metabolism and hemostatic parameters. Int J Gynaecol Obstet. 2000;70 (Supplement 4) D32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Is there a role of laparoscopy in the diagnosis and treatment of infertility in the 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century? MEFS Journal. 2010; 15(3):150-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From evidence-based medicine to evidence-based practice: is there enough evidence? MEFS Journal. 2010; 15(4):294-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l Saman A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Tawfik RM, Saadeldeen HS. Müllerian duct anomalies: successful endoscopic management of a hybrid bicornuate/septate variety. J Pediatr Adolesc Gynecol. 2011; 24(4):e89-9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Elective single embryo transfer (eSET) for all patients? MEFS Journal. 2011; 16(4):185-6.</w:t>
            </w:r>
          </w:p>
          <w:p>
            <w:pPr>
              <w:pStyle w:val="Normal"/>
              <w:autoSpaceDE w:val="false"/>
              <w:spacing w:before="0" w:after="0"/>
              <w:rPr>
                <w:rFonts w:ascii="Swiss721BT-Bold;Arial" w:hAnsi="Swiss721BT-Bold;Arial" w:cs="Swiss721BT-Bold;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State of the Globe: The relationship between male circumcision and genitourinary infections. J Glob Infect Dis. 2012;4(1):1-3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2- El-Shereef EAA, Sayed GH, Metwaly A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Contraceptive use dynamics and effect of counseling on use-continuation of contraception in Assiut Governorate, Upper Egypt. J Am S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2011; 7(6):209-1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3- Baghdadi  LR, Abu Hashim H, Amer SAK, Palomba S, Falbo A, Al-Ojaimi E, Ott J, Zhu W, Fernandez H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Ramzy A, Clark J, Doi SAR.  Impact of obesity on reproductive outcomes after ovarian ablative therapy in PCOS: A collaborative meta-analysis of individual patient data. Reprod Biomed Online. 2012; 25 (3): 227-4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- El Saman AM, Shahin AY,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4"/>
                  <w:szCs w:val="24"/>
                </w:rPr>
                <w:t>Nasr 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Tawfik RM, Saadeldeen HS, Othman ER, Habib DM, Abdel-Aleem MA. Hybrid septate uterus, coexistence of bicornuate and septate varieties: A genuine report. J Obstet Gynaecol Res. 2012; 38 (11):1308-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5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The role of anti-mullerian hormone in assisted reproduction.  MEFS Journal. 2012; 17(3):157-6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6- Abdel-aleem M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ynthesizing a proper meta-analysis: Are we almost there ? MEFS Journal. 2012; 17(4): 293-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7- Ismail 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Semen analysis: Indispensable, yet non-ideal. MEFS Journal. 2013; 18 (4): 287-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8- Mansour RT Aboulghar MA, Marie H, Amin YM, Aboulghar M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Serour GI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GnRH agonist plus vaginal progesterone for luteal phase support in ICSI cycles: a randomized study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Reprod Biomed Online. 2015; 28 (1): 227-4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9-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Tong L, Huang C, Ramalli A, Tortoli P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shd w:fill="FFFFFF" w:val="clear"/>
              </w:rPr>
              <w:t>Nasr A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, et al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Poster session 1: Wednesday 3 December 2014, 09:00-16:00Location: Poster area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Eur Heart J Cardiovasc Imaging. 2014; 15 (Supplement 2), ii25-ii5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0-Tawfik RM,  El Saman AM, Shahin AY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Shaaban OM, Fathalla MM, Sadeldeen H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üllerian duct anomalies: towards an ‘adolescent-focused, treatment-based’ classification syste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Journal of Evidence-Based Women’s Health Society. 2012; 2 (3), 69-7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1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Abba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AM,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Zahra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KM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Abulgha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MM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Kame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HS.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What are the most discriminating two-dimensional and Doppler sonographic features in differentiation of benign and malignant adnexal masses?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uit Medical Journal. 2014; 38(1):255-63.</w:t>
            </w:r>
          </w:p>
          <w:p>
            <w:pPr>
              <w:pStyle w:val="Heading5"/>
              <w:shd w:fill="FFFFFF" w:val="clear"/>
              <w:spacing w:before="0" w:after="5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2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bbas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AM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Zahran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K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, K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mel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HS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Three-dimensional power Doppler evaluation of adnexal masses: which parameter performs best?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Thai Journal of Obstetrics and Gynaecology. 2014; 22(2):103-8.</w:t>
            </w:r>
          </w:p>
          <w:p>
            <w:pPr>
              <w:pStyle w:val="Heading5"/>
              <w:shd w:fill="FFFFFF" w:val="clear"/>
              <w:spacing w:before="0" w:after="5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hd w:fill="FFFFFF" w:val="clear"/>
              <w:spacing w:before="0" w:after="5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3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bbas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AM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Zahran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K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, K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mel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HS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Evaluation of adnexal masses by three-dimensional ultrasound multi-slice view: do we really need it?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Thai Journal of Obstetrics and Gynaecology. 2014; 22(3):150-5.</w:t>
            </w:r>
          </w:p>
          <w:p>
            <w:pPr>
              <w:pStyle w:val="Heading5"/>
              <w:shd w:fill="FFFFFF" w:val="clear"/>
              <w:spacing w:before="0" w:after="5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hd w:fill="FFFFFF" w:val="clear"/>
              <w:spacing w:before="0" w:after="5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4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bbas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AM,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Zahran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K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, K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mel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HS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 new scoring model for characterization of adnexal masses based on two-dimensional gray-scale and colour Doppler sonographic features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 Facts, Views &amp; Vision in ObGyn. 2014; 6(2):68-74.</w:t>
            </w:r>
          </w:p>
          <w:p>
            <w:pPr>
              <w:pStyle w:val="Heading5"/>
              <w:shd w:fill="FFFFFF" w:val="clear"/>
              <w:spacing w:before="0" w:after="58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hd w:fill="FFFFFF" w:val="clear"/>
              <w:spacing w:before="0" w:after="5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45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bbas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AM,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Zahran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KM, 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  <w:t>Nasr 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, Amin MTM, K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amel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HS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Characteristics and Management of Adnexal Masses in Assiut University Hospital, Egypt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 International Journal of Cancer Research. 2014; 48(2):1575-9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ournalname">
    <w:name w:val="journalname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Publicationtitle">
    <w:name w:val="publication-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en">
    <w:name w:val="short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0"/>
      <w:ind w:left="747" w:hanging="0"/>
    </w:pPr>
    <w:rPr>
      <w:rFonts w:ascii="Times New Roman" w:hAnsi="Times New Roman" w:eastAsia="Times New Roman" w:cs="Times New Roman"/>
    </w:rPr>
  </w:style>
  <w:style w:type="paragraph" w:styleId="Authors1">
    <w:name w:val="authors1"/>
    <w:basedOn w:val="Normal"/>
    <w:qFormat/>
    <w:pPr>
      <w:spacing w:lineRule="atLeast" w:line="240" w:before="72" w:after="0"/>
      <w:ind w:left="747" w:hanging="0"/>
    </w:pPr>
    <w:rPr>
      <w:rFonts w:ascii="Times New Roman" w:hAnsi="Times New Roman" w:eastAsia="Times New Roman" w:cs="Times New Roman"/>
    </w:rPr>
  </w:style>
  <w:style w:type="paragraph" w:styleId="Source1">
    <w:name w:val="source1"/>
    <w:basedOn w:val="Normal"/>
    <w:qFormat/>
    <w:pPr>
      <w:spacing w:lineRule="atLeast" w:line="240" w:before="120" w:after="0"/>
      <w:ind w:left="74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?_ob=ArticleURL&amp;_udi=B6T7M-4XSV0NN-5&amp;_user=10&amp;_coverDate=11%2F26%2F2009&amp;_rdoc=8&amp;_fmt=high&amp;_orig=browse&amp;_srch=doc-info(%23toc%235062%239999%23999999999%2399999%23FLA%23display%23Articles)&amp;_cdi=5062&amp;_sort=d&amp;_docanchor=&amp;_ct=63&amp;_acct=C000050221&amp;_version=1&amp;_urlVersion=0&amp;_userid=10&amp;md5=125787a005366f6606ef55bf3ccbca46" TargetMode="External"/><Relationship Id="rId4" Type="http://schemas.openxmlformats.org/officeDocument/2006/relationships/hyperlink" Target="http://www.ncbi.nlm.nih.gov/pubmed/17572428?ordinalpos=14&amp;itool=EntrezSystem2.PEntrez.Pubmed.Pubmed_ResultsPanel.Pubmed_DefaultReportPanel.Pubmed_RVDocSum" TargetMode="External"/><Relationship Id="rId5" Type="http://schemas.openxmlformats.org/officeDocument/2006/relationships/hyperlink" Target="http://www.ncbi.nlm.nih.gov/pubmed/18922524?ordinalpos=4&amp;itool=EntrezSystem2.PEntrez.Pubmed.Pubmed_ResultsPanel.Pubmed_DefaultReportPanel.Pubmed_RVDocSum" TargetMode="External"/><Relationship Id="rId6" Type="http://schemas.openxmlformats.org/officeDocument/2006/relationships/hyperlink" Target="http://www.ncbi.nlm.nih.gov/pubmed/15856511?ordinalpos=33&amp;itool=EntrezSystem2.PEntrez.Pubmed.Pubmed_ResultsPanel.Pubmed_DefaultReportPanel.Pubmed_RVDocSum" TargetMode="External"/><Relationship Id="rId7" Type="http://schemas.openxmlformats.org/officeDocument/2006/relationships/hyperlink" Target="http://www.ncbi.nlm.nih.gov/pubmed/9526710?ordinalpos=69&amp;itool=EntrezSystem2.PEntrez.Pubmed.Pubmed_ResultsPanel.Pubmed_DefaultReportPanel.Pubmed_RVDocSum" TargetMode="External"/><Relationship Id="rId8" Type="http://schemas.openxmlformats.org/officeDocument/2006/relationships/hyperlink" Target="http://www.ncbi.nlm.nih.gov/pubmed/9473171?ordinalpos=70&amp;itool=EntrezSystem2.PEntrez.Pubmed.Pubmed_ResultsPanel.Pubmed_DefaultReportPanel.Pubmed_RVDocSum" TargetMode="External"/><Relationship Id="rId9" Type="http://schemas.openxmlformats.org/officeDocument/2006/relationships/hyperlink" Target="http://www.ncbi.nlm.nih.gov/pubmed/9288697?ordinalpos=74&amp;itool=EntrezSystem2.PEntrez.Pubmed.Pubmed_ResultsPanel.Pubmed_DefaultReportPanel.Pubmed_RVDocSum" TargetMode="External"/><Relationship Id="rId10" Type="http://schemas.openxmlformats.org/officeDocument/2006/relationships/hyperlink" Target="http://www.sciencedirect.com/science?_ob=ArticleURL&amp;_udi=B6T7M-4B6JR2W-7P&amp;_user=1052409&amp;_coverDate=12%2F31%2F2000&amp;_alid=917247552&amp;_rdoc=5&amp;_fmt=high&amp;_orig=search&amp;_cdi=5062&amp;_sort=d&amp;_docanchor=&amp;view=c&amp;_ct=6&amp;_acct=C000051060&amp;_version=1&amp;_urlVersion=0&amp;_userid=1052409&amp;md5=5b6f989847ef32a04975a82d96fa3350" TargetMode="External"/><Relationship Id="rId11" Type="http://schemas.openxmlformats.org/officeDocument/2006/relationships/hyperlink" Target="http://www.researchgate.net/researcher/2000308838_Nasr_A" TargetMode="External"/><Relationship Id="rId12" Type="http://schemas.openxmlformats.org/officeDocument/2006/relationships/hyperlink" Target="http://www.sciencedirect.com/science/article/pii/S1472648314005446" TargetMode="External"/><Relationship Id="rId13" Type="http://schemas.openxmlformats.org/officeDocument/2006/relationships/hyperlink" Target="http://www.ncbi.nlm.nih.gov/pubmed/25481899" TargetMode="External"/><Relationship Id="rId14" Type="http://schemas.openxmlformats.org/officeDocument/2006/relationships/hyperlink" Target="http://journals.lww.com/ebjwh/Abstract/2012/08000/M_llerian_duct_anomalies___towards_an.1.aspx" TargetMode="External"/><Relationship Id="rId15" Type="http://schemas.openxmlformats.org/officeDocument/2006/relationships/hyperlink" Target="https://www.researchgate.net/researcher/2006539325_Ahmed_M_Abbas" TargetMode="External"/><Relationship Id="rId16" Type="http://schemas.openxmlformats.org/officeDocument/2006/relationships/hyperlink" Target="https://www.researchgate.net/researcher/30725430_Kamal_M_Zahran" TargetMode="External"/><Relationship Id="rId17" Type="http://schemas.openxmlformats.org/officeDocument/2006/relationships/hyperlink" Target="https://www.researchgate.net/researcher/2049349165_Mona_M_Abulghar" TargetMode="External"/><Relationship Id="rId18" Type="http://schemas.openxmlformats.org/officeDocument/2006/relationships/hyperlink" Target="https://www.researchgate.net/researcher/2049344993_Hassan_S_Kamel" TargetMode="External"/><Relationship Id="rId19" Type="http://schemas.openxmlformats.org/officeDocument/2006/relationships/hyperlink" Target="https://www.researchgate.net/publication/262732426_What_are_the_most_discriminating_two-dimensional_and_Doppler_sonographic_features_in_differentiation_of_benign_and_malignant_adnexal_masses?ev=prf_pub" TargetMode="External"/><Relationship Id="rId20" Type="http://schemas.openxmlformats.org/officeDocument/2006/relationships/hyperlink" Target="https://www.researchgate.net/researcher/2006539325_Ahmed_M_Abbas" TargetMode="External"/><Relationship Id="rId21" Type="http://schemas.openxmlformats.org/officeDocument/2006/relationships/hyperlink" Target="https://www.researchgate.net/researcher/30725430_Kamal_M_Zahran" TargetMode="External"/><Relationship Id="rId22" Type="http://schemas.openxmlformats.org/officeDocument/2006/relationships/hyperlink" Target="https://www.researchgate.net/researcher/2049344993_Hassan_S_Kamel" TargetMode="External"/><Relationship Id="rId23" Type="http://schemas.openxmlformats.org/officeDocument/2006/relationships/hyperlink" Target="https://www.researchgate.net/publication/263161695_Three-Dimensional_Power_Doppler_Evaluation_of_Adnexal_Masses._Which_Parameter_Performs_Best?ev=prf_pub" TargetMode="External"/><Relationship Id="rId24" Type="http://schemas.openxmlformats.org/officeDocument/2006/relationships/hyperlink" Target="https://www.researchgate.net/researcher/2006539325_Ahmed_M_Abbas" TargetMode="External"/><Relationship Id="rId25" Type="http://schemas.openxmlformats.org/officeDocument/2006/relationships/hyperlink" Target="https://www.researchgate.net/researcher/30725430_Kamal_M_Zahran" TargetMode="External"/><Relationship Id="rId26" Type="http://schemas.openxmlformats.org/officeDocument/2006/relationships/hyperlink" Target="https://www.researchgate.net/researcher/2049344993_Hassan_S_Kamel" TargetMode="External"/><Relationship Id="rId27" Type="http://schemas.openxmlformats.org/officeDocument/2006/relationships/hyperlink" Target="https://www.researchgate.net/publication/266201791_Evaluation_of_adnexal_masses_by_Three-Dimensional_Ultrasound_multi-slice_View_Do_we_really_need_it?ev=prf_pub" TargetMode="External"/><Relationship Id="rId28" Type="http://schemas.openxmlformats.org/officeDocument/2006/relationships/hyperlink" Target="https://www.researchgate.net/researcher/2006539325_Ahmed_M_Abbas" TargetMode="External"/><Relationship Id="rId29" Type="http://schemas.openxmlformats.org/officeDocument/2006/relationships/hyperlink" Target="https://www.researchgate.net/researcher/30725430_Kamal_M_Zahran" TargetMode="External"/><Relationship Id="rId30" Type="http://schemas.openxmlformats.org/officeDocument/2006/relationships/hyperlink" Target="https://www.researchgate.net/researcher/2049344993_Hassan_S_Kamel" TargetMode="External"/><Relationship Id="rId31" Type="http://schemas.openxmlformats.org/officeDocument/2006/relationships/hyperlink" Target="https://www.researchgate.net/publication/263806706_A_new_scoring_model_for_characterization_of_adnexal_masses_based_on_two-dimensional_gray-scale_and_colour_Doppler_sonographic_features?ev=prf_pub" TargetMode="External"/><Relationship Id="rId32" Type="http://schemas.openxmlformats.org/officeDocument/2006/relationships/hyperlink" Target="https://www.researchgate.net/researcher/2006539325_Ahmed_M_Abbas" TargetMode="External"/><Relationship Id="rId33" Type="http://schemas.openxmlformats.org/officeDocument/2006/relationships/hyperlink" Target="https://www.researchgate.net/researcher/30725430_Kamal_M_Zahran" TargetMode="External"/><Relationship Id="rId34" Type="http://schemas.openxmlformats.org/officeDocument/2006/relationships/hyperlink" Target="https://www.researchgate.net/researcher/2049344993_Hassan_S_Kamel" TargetMode="External"/><Relationship Id="rId35" Type="http://schemas.openxmlformats.org/officeDocument/2006/relationships/hyperlink" Target="https://www.researchgate.net/publication/267027107_Characteristics_and_Management_of_Adnexal_Masses_in_Assiut_University_Hospital_Egypt?ev=prf_pub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1:00Z</dcterms:created>
  <dc:creator>Dr Ahmed Nasr</dc:creator>
  <dc:description/>
  <cp:keywords/>
  <dc:language>en-US</dc:language>
  <cp:lastModifiedBy>hp</cp:lastModifiedBy>
  <dcterms:modified xsi:type="dcterms:W3CDTF">2015-01-01T17:30:00Z</dcterms:modified>
  <cp:revision>90</cp:revision>
  <dc:subject/>
  <dc:title/>
</cp:coreProperties>
</file>